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金融机构人民币存贷款基准利率调整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126"/>
      </w:tblGrid>
      <w:tr>
        <w:trPr>
          <w:trHeight w:val="32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单位：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调整后利率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、城乡居民和单位存款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（一）活期存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.4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（二）整存整取定期存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个月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8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半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2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二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1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6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五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10 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各项贷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六个月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8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　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31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至三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4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至五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65 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五年以上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80 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、个人住房公积金贷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年以下（含五年）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2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年以上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9:00Z</dcterms:created>
  <dc:creator>user</dc:creator>
  <dc:description/>
  <dc:language>en-US</dc:language>
  <cp:lastModifiedBy>pbc</cp:lastModifiedBy>
  <dcterms:modified xsi:type="dcterms:W3CDTF">2012-06-07T10:59:00Z</dcterms:modified>
  <cp:revision>2</cp:revision>
  <dc:subject/>
  <dc:title>金融机构人民币存贷款基准利率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